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sz w:val="28"/>
          <w:szCs w:val="28"/>
        </w:rPr>
      </w:pPr>
      <w:r>
        <w:rPr>
          <w:b/>
          <w:bCs/>
          <w:i/>
          <w:iCs/>
          <w:sz w:val="28"/>
          <w:szCs w:val="28"/>
        </w:rPr>
        <w:t xml:space="preserve">   </w:t>
      </w:r>
      <w:r>
        <w:rPr>
          <w:b/>
          <w:bCs/>
          <w:i/>
          <w:iCs/>
          <w:sz w:val="28"/>
          <w:szCs w:val="28"/>
        </w:rPr>
        <w:t>Hummingbird</w:t>
      </w:r>
    </w:p>
    <w:p>
      <w:pPr>
        <w:pStyle w:val="Normal"/>
        <w:spacing w:lineRule="auto" w:line="360"/>
        <w:jc w:val="center"/>
        <w:rPr>
          <w:bCs/>
          <w:iCs/>
        </w:rPr>
      </w:pPr>
      <w:r>
        <w:rPr>
          <w:bCs/>
          <w:iCs/>
        </w:rPr>
        <w:t>by Francis X. Kroncke</w:t>
      </w:r>
    </w:p>
    <w:p>
      <w:pPr>
        <w:pStyle w:val="Normal"/>
        <w:spacing w:lineRule="auto" w:line="360"/>
        <w:rPr>
          <w:bCs/>
          <w:iCs/>
        </w:rPr>
      </w:pPr>
      <w:r>
        <w:rPr>
          <w:bCs/>
          <w:iCs/>
        </w:rPr>
      </w:r>
    </w:p>
    <w:p>
      <w:pPr>
        <w:pStyle w:val="Normal"/>
        <w:spacing w:lineRule="auto" w:line="360"/>
        <w:rPr/>
      </w:pPr>
      <w:r>
        <w:rPr/>
        <w:t>It has been an afternoon of strong work—not that he is heavily sweating or flaked with grime nor does he bear the look of other than someone with a bite of fire still within, for as he walks there is a pressing forward, a movement such as the air seems to be parting, but ever so slightly for he pulls it back with his breath, an in-breath from a chest thick and strong, him, not knowing how much he draws from those around, their stares, their moment’s hesitation as they take that extra glance at him, for he is like an unexpected ship sailing into harbor, silent, windless harbor, nary a measurable wave lapping, but he glides along under some other power, something not watery or aeolian, just that he moves and he is noticed, only himself noticing how lovely the world looks, as it always does for him, he enjoying the struggling shoots and buds of this decaying winter month, their slight shyness, even enjoying the muddy slush that is still here and there, liking how it sticks, adds color to him, this he feels, how the earth so generously adorns with color, every day, different days, sometimes dark cakey mud, others the pancake of snow, still others the swirling sniffs and buzzes of Spring and the deeper palpable bouquet of Summer—</w:t>
      </w:r>
      <w:r>
        <w:rPr>
          <w:i/>
        </w:rPr>
        <w:t>ah</w:t>
      </w:r>
      <w:r>
        <w:rPr/>
        <w:t>, if he were only one to stake all this down into consciousness!—but not him, this is not his thought, not his desire; he just moves forward.</w:t>
      </w:r>
    </w:p>
    <w:p>
      <w:pPr>
        <w:pStyle w:val="Normal"/>
        <w:spacing w:lineRule="auto" w:line="360"/>
        <w:rPr/>
      </w:pPr>
      <w:r>
        <w:rPr/>
      </w:r>
    </w:p>
    <w:p>
      <w:pPr>
        <w:pStyle w:val="Normal"/>
        <w:spacing w:lineRule="auto" w:line="360"/>
        <w:rPr/>
      </w:pPr>
      <w:r>
        <w:rPr/>
        <w:t xml:space="preserve">Here now it is an alley, back of a short street of houses in an out-of-the-way part of Empire—being almost all that Empire is. The humor regarding Empire was often not verbally expressed to his good friend living here as it was tacitly accepted in the Heartland that there are city folk and country folk; each a realm. He, a country folk who feels justified by dirt roads. Not hesitant to gun his over-sexed four-by-four out on the highway; one who knows the “where” of where he’s going once the rubber hits dirt. Not all around are farmers; though most are. This a curious backdrop to his citified friend: a top executive for a life insurance company, spending more time under the cool sheets of </w:t>
      </w:r>
      <w:r>
        <w:rPr>
          <w:i/>
          <w:iCs/>
        </w:rPr>
        <w:t>Hilton</w:t>
      </w:r>
      <w:r>
        <w:rPr/>
        <w:t xml:space="preserve"> that here at home; yet, only at home when </w:t>
      </w:r>
      <w:r>
        <w:rPr>
          <w:i/>
        </w:rPr>
        <w:t>here</w:t>
      </w:r>
      <w:r>
        <w:rPr/>
        <w:t>.</w:t>
      </w:r>
    </w:p>
    <w:p>
      <w:pPr>
        <w:pStyle w:val="Normal"/>
        <w:spacing w:lineRule="auto" w:line="360"/>
        <w:rPr/>
      </w:pPr>
      <w:r>
        <w:rPr/>
      </w:r>
    </w:p>
    <w:p>
      <w:pPr>
        <w:pStyle w:val="Normal"/>
        <w:spacing w:lineRule="auto" w:line="360"/>
        <w:rPr/>
      </w:pPr>
      <w:r>
        <w:rPr/>
        <w:t>For himself, he parks at “Hod’s Pod,” the town’s—no, more a hamlet, maybe even just a crossing!—Empire’s general store. Liked to do that, buy a few things and walk over to Harley’s place. But today he doesn’t purchase anything. Just parks, get outs and starts walking. Not aware that he is a skiff being allured by a beacon.</w:t>
      </w:r>
    </w:p>
    <w:p>
      <w:pPr>
        <w:pStyle w:val="Normal"/>
        <w:spacing w:lineRule="auto" w:line="360"/>
        <w:rPr/>
      </w:pPr>
      <w:r>
        <w:rPr/>
      </w:r>
    </w:p>
    <w:p>
      <w:pPr>
        <w:pStyle w:val="Normal"/>
        <w:spacing w:lineRule="auto" w:line="360"/>
        <w:rPr/>
      </w:pPr>
      <w:r>
        <w:rPr/>
        <w:t xml:space="preserve">Once upon the alley, touching its puddle lip, unaware of booting several small stones, it is as if he is </w:t>
      </w:r>
      <w:r>
        <w:rPr>
          <w:i/>
        </w:rPr>
        <w:t>there</w:t>
      </w:r>
      <w:r>
        <w:rPr/>
        <w:t xml:space="preserve"> already. But as if there, though as not moving. He does not sense himself move down the alley-way, rather, he just arrives: gliding the last several yards, eyes peeled for an open mooring, docking rope in hand—which flies out of his grasp under its own will or the will of another force, not his—he takes a first step onto the dry-dock grass, meager as it is at this time of hard-endings; </w:t>
      </w:r>
      <w:r>
        <w:rPr>
          <w:i/>
          <w:iCs/>
        </w:rPr>
        <w:t>there—</w:t>
      </w:r>
      <w:r>
        <w:rPr>
          <w:iCs/>
        </w:rPr>
        <w:t>Mike</w:t>
      </w:r>
      <w:r>
        <w:rPr/>
        <w:t xml:space="preserve"> is there as she appears: Ana.</w:t>
      </w:r>
    </w:p>
    <w:p>
      <w:pPr>
        <w:pStyle w:val="Normal"/>
        <w:spacing w:lineRule="auto" w:line="360"/>
        <w:rPr/>
      </w:pPr>
      <w:r>
        <w:rPr/>
      </w:r>
    </w:p>
    <w:p>
      <w:pPr>
        <w:pStyle w:val="Normal"/>
        <w:spacing w:lineRule="auto" w:line="360"/>
        <w:rPr/>
      </w:pPr>
      <w:r>
        <w:rPr/>
        <w:t>Ana and Harley have been married a decade or so, no kids—</w:t>
      </w:r>
      <w:r>
        <w:rPr>
          <w:i/>
        </w:rPr>
        <w:t>N</w:t>
      </w:r>
      <w:r>
        <w:rPr>
          <w:i/>
          <w:iCs/>
        </w:rPr>
        <w:t>ot for not trying</w:t>
      </w:r>
      <w:r>
        <w:rPr>
          <w:i/>
        </w:rPr>
        <w:t>!</w:t>
      </w:r>
      <w:r>
        <w:rPr/>
        <w:t xml:space="preserve"> as Harley bellows under the influence, hard liquor his every weekend companion, but, as it goes, happily married, with a homestead, not just a home: </w:t>
      </w:r>
      <w:r>
        <w:rPr>
          <w:i/>
          <w:iCs/>
        </w:rPr>
        <w:t xml:space="preserve">You have to marry the land, not own it! </w:t>
      </w:r>
      <w:r>
        <w:rPr>
          <w:iCs/>
        </w:rPr>
        <w:t>A</w:t>
      </w:r>
      <w:r>
        <w:rPr/>
        <w:t xml:space="preserve">gain a bellow, a slap, always Harley’s way, one converted into subtler, gentler arts during his work week, skillfully capturing the prizes of commerce: </w:t>
      </w:r>
      <w:r>
        <w:rPr>
          <w:i/>
        </w:rPr>
        <w:t>Top Regional Sales Rep</w:t>
      </w:r>
      <w:r>
        <w:rPr/>
        <w:t xml:space="preserve"> and soon </w:t>
      </w:r>
      <w:r>
        <w:rPr>
          <w:i/>
        </w:rPr>
        <w:t>National Sales Manager</w:t>
      </w:r>
      <w:r>
        <w:rPr/>
        <w:t xml:space="preserve"> and now </w:t>
      </w:r>
      <w:r>
        <w:rPr>
          <w:i/>
        </w:rPr>
        <w:t>Vice President</w:t>
      </w:r>
      <w:r>
        <w:rPr/>
        <w:t>, but success does not define him, what does is his sense of connectedness, for Harley approaches the land as he does women, at least as he realizes he is doing with his Ana—so his homestead in Empire is in truth his personal empire: here that he holds court with friends and dispenses his generosity, now legendary as his wealth increases each year. Here, Mike has himself come to be at home. There was something hearth-warm about Ana and Harley’s place. Every weekend, just about religiously, he’d find himself there, for some time, maybe just dropping by, maybe catching an after-a-game brew, but a bit of time. Likewise, there were others, a small bevy of others: guys, their gals, husbands and wives, from all parts of Harley’s life and Ana’s circles coming by. It was, without exaggeration, a court—a place filled with a bustling energy, an experience which made you want to return even before you left.</w:t>
      </w:r>
    </w:p>
    <w:p>
      <w:pPr>
        <w:pStyle w:val="Normal"/>
        <w:spacing w:lineRule="auto" w:line="360"/>
        <w:rPr/>
      </w:pPr>
      <w:r>
        <w:rPr/>
      </w:r>
    </w:p>
    <w:p>
      <w:pPr>
        <w:pStyle w:val="Normal"/>
        <w:spacing w:lineRule="auto" w:line="360"/>
        <w:rPr/>
      </w:pPr>
      <w:r>
        <w:rPr/>
        <w:t xml:space="preserve">Mike has come here often before when Harley was on the road. He’s helped Ana out on a flood of projects over the years. There are nails all about which bear the scar of his left-handed slam. There are the awkwardly positioned high windows painted by the brushstroke at the end of his over-long sinewy arms. There are bushes planted and beds rowed and trash piled high and lots of snow slung into vanishing mounds—yes, he has been here before, but then, he knows, today, </w:t>
      </w:r>
      <w:r>
        <w:rPr>
          <w:i/>
        </w:rPr>
        <w:t>not really</w:t>
      </w:r>
      <w:r>
        <w:rPr/>
        <w:t>.</w:t>
      </w:r>
    </w:p>
    <w:p>
      <w:pPr>
        <w:pStyle w:val="Normal"/>
        <w:spacing w:lineRule="auto" w:line="360"/>
        <w:rPr/>
      </w:pPr>
      <w:r>
        <w:rPr/>
      </w:r>
    </w:p>
    <w:p>
      <w:pPr>
        <w:pStyle w:val="Normal"/>
        <w:spacing w:lineRule="auto" w:line="360"/>
        <w:rPr/>
      </w:pPr>
      <w:r>
        <w:rPr/>
        <w:t xml:space="preserve">Mike sharply feels the pain—pausing there at backyard’s edge. Pain of the growing grass: such pain laced with fear that it might not sprout full-up and green before some other unknown seasonal disaster comes. It is the pain of those for whom winter is a dream, slumbering down under the earth, seeds, and inside the protective limbs and naked boughs of trees, the nestling shoots, everything which is </w:t>
      </w:r>
      <w:r>
        <w:rPr>
          <w:i/>
          <w:iCs/>
        </w:rPr>
        <w:t>in potentia</w:t>
      </w:r>
      <w:r>
        <w:rPr/>
        <w:t xml:space="preserve"> shares this pain: of expectation, of the unknown—a pain which only in Minnesota do the rocks share. Mike feels this pain, all over like a rash...as Ana appears, so does he feel; flushes.</w:t>
      </w:r>
    </w:p>
    <w:p>
      <w:pPr>
        <w:pStyle w:val="Normal"/>
        <w:spacing w:lineRule="auto" w:line="360"/>
        <w:rPr/>
      </w:pPr>
      <w:r>
        <w:rPr/>
      </w:r>
    </w:p>
    <w:p>
      <w:pPr>
        <w:pStyle w:val="Normal"/>
        <w:spacing w:lineRule="auto" w:line="360"/>
        <w:rPr/>
      </w:pPr>
      <w:r>
        <w:rPr>
          <w:i/>
          <w:iCs/>
        </w:rPr>
        <w:t>Flushes.</w:t>
      </w:r>
      <w:r>
        <w:rPr/>
        <w:t xml:space="preserve"> It is expectation, not from within him but from without. On dry land, now. What he thought he yearned for as every sailor does—but once there? </w:t>
      </w:r>
      <w:r>
        <w:rPr>
          <w:i/>
          <w:iCs/>
        </w:rPr>
        <w:t>Ah!</w:t>
      </w:r>
    </w:p>
    <w:p>
      <w:pPr>
        <w:pStyle w:val="Normal"/>
        <w:spacing w:lineRule="auto" w:line="360"/>
        <w:rPr>
          <w:i/>
          <w:i/>
          <w:iCs/>
        </w:rPr>
      </w:pPr>
      <w:r>
        <w:rPr>
          <w:i/>
          <w:iCs/>
        </w:rPr>
      </w:r>
    </w:p>
    <w:p>
      <w:pPr>
        <w:pStyle w:val="Normal"/>
        <w:spacing w:lineRule="auto" w:line="360"/>
        <w:rPr/>
      </w:pPr>
      <w:r>
        <w:rPr/>
        <w:t>Ana</w:t>
      </w:r>
      <w:r>
        <w:rPr>
          <w:i/>
          <w:iCs/>
        </w:rPr>
        <w:t xml:space="preserve"> appears</w:t>
      </w:r>
      <w:r>
        <w:rPr/>
        <w:t>. What other word would he have used? If he had cared for words, was even remotely conscious of his ability to speak, but he is not. Yet, she having known all day, from the moment of last eve’s moonset, that he was on his way. Far-seeing him unwind his mooring, watching his careful first-step into the boat, sensing the tautness of his shoulders as he pulls oars to move away from the wharf...every wind, was it not her breath? Every quiet slap of wave against his boat, was it not her tender kiss, heart-kiss, rhythmically moving him, guiding him? Every glance from his eyes, was it not just another thread being drawn into her sigh-filled loom?</w:t>
      </w:r>
    </w:p>
    <w:p>
      <w:pPr>
        <w:pStyle w:val="Normal"/>
        <w:spacing w:lineRule="auto" w:line="360"/>
        <w:rPr/>
      </w:pPr>
      <w:r>
        <w:rPr/>
        <w:tab/>
      </w:r>
      <w:r>
        <w:rPr>
          <w:i/>
          <w:iCs/>
        </w:rPr>
        <w:t>She appears</w:t>
      </w:r>
      <w:r>
        <w:rPr/>
        <w:t>, having been there, right before him, always.</w:t>
      </w:r>
    </w:p>
    <w:p>
      <w:pPr>
        <w:pStyle w:val="Normal"/>
        <w:spacing w:lineRule="auto" w:line="360"/>
        <w:rPr/>
      </w:pPr>
      <w:r>
        <w:rPr/>
      </w:r>
    </w:p>
    <w:p>
      <w:pPr>
        <w:pStyle w:val="Normal"/>
        <w:spacing w:lineRule="auto" w:line="360"/>
        <w:rPr/>
      </w:pPr>
      <w:r>
        <w:rPr/>
        <w:t>“</w:t>
      </w:r>
      <w:r>
        <w:rPr/>
        <w:t xml:space="preserve">Hummingbird!” Mike shouts as he raises his right hand in mock salute, his customary teasing of her—a greeting that is toned with excitement of discovery, an electric </w:t>
      </w:r>
      <w:r>
        <w:rPr>
          <w:i/>
        </w:rPr>
        <w:t>snap!</w:t>
      </w:r>
      <w:r>
        <w:rPr/>
        <w:t xml:space="preserve"> between them, not lost to either. So she responds as she so often does with a feint and a dip, a courtly curtsey with shy smile, chin tucked towards one shoulder, at which moment her hair—</w:t>
      </w:r>
      <w:r>
        <w:rPr>
          <w:i/>
        </w:rPr>
        <w:t>always! ever!—</w:t>
      </w:r>
      <w:r>
        <w:rPr/>
        <w:t>falls and sways like the cloak it is: raven hair, a glistening shimmer of darkness, like shadows rushing at sunset—these but to frame her, set her off, almost a cameo, there, he sees her as she is when she so is...their hearts smile; it is not necessary to comment that these two hearts also rejoiced!</w:t>
      </w:r>
    </w:p>
    <w:p>
      <w:pPr>
        <w:pStyle w:val="Normal"/>
        <w:spacing w:lineRule="auto" w:line="360"/>
        <w:rPr/>
      </w:pPr>
      <w:r>
        <w:rPr/>
      </w:r>
    </w:p>
    <w:p>
      <w:pPr>
        <w:pStyle w:val="Normal"/>
        <w:spacing w:lineRule="auto" w:line="360"/>
        <w:rPr/>
      </w:pPr>
      <w:r>
        <w:rPr/>
        <w:t>Ana has prepared: baked a loaf of his favored Irish brown bread, sliced it, had several thick and vegetable laden sandwiches at the ready: heavy with early surprise of cucumber and the sweet lick of ripe tomatoes. Truly, Ana is an inside gardener, of magical herbs and mystifying harvest: having turned her chemistry major into alchemical arts, all fertilized by various offsprings of leading-edge technology: special winter lights which bring Florida indoors; hydroponics guided by cyber-farming techniques; a myriad of modern marvels, all yielding deliciousness and delectables year-round. So here, when others are just beginning to plant, just getting out to assess the damage of this last harsh winter, just wiping off the rusting tools, at this just time, so Ana is already in full organic regale.</w:t>
      </w:r>
    </w:p>
    <w:p>
      <w:pPr>
        <w:pStyle w:val="Normal"/>
        <w:spacing w:lineRule="auto" w:line="360"/>
        <w:rPr/>
      </w:pPr>
      <w:r>
        <w:rPr/>
      </w:r>
    </w:p>
    <w:p>
      <w:pPr>
        <w:pStyle w:val="Normal"/>
        <w:spacing w:lineRule="auto" w:line="360"/>
        <w:rPr/>
      </w:pPr>
      <w:r>
        <w:rPr/>
        <w:t xml:space="preserve">Yet, Mike cannot. </w:t>
      </w:r>
      <w:r>
        <w:rPr>
          <w:i/>
          <w:iCs/>
        </w:rPr>
        <w:t>Cannot</w:t>
      </w:r>
      <w:r>
        <w:rPr/>
        <w:t xml:space="preserve">. Somewhere inside him there is this </w:t>
      </w:r>
      <w:r>
        <w:rPr>
          <w:i/>
        </w:rPr>
        <w:t>cannot</w:t>
      </w:r>
      <w:r>
        <w:rPr/>
        <w:t>. Rushing about. Slamming against his ribs. Staking his feet to the ground. It is his own pain, unmatched by the land’s. As such, his request, “Can we eat outside?”</w:t>
      </w:r>
    </w:p>
    <w:p>
      <w:pPr>
        <w:pStyle w:val="Normal"/>
        <w:spacing w:lineRule="auto" w:line="360"/>
        <w:rPr/>
      </w:pPr>
      <w:r>
        <w:rPr/>
      </w:r>
    </w:p>
    <w:p>
      <w:pPr>
        <w:pStyle w:val="Normal"/>
        <w:spacing w:lineRule="auto" w:line="360"/>
        <w:rPr/>
      </w:pPr>
      <w:r>
        <w:rPr/>
        <w:t xml:space="preserve">Mike is not aware that he has asked, and it is almost as if she is the one who says, </w:t>
      </w:r>
      <w:r>
        <w:rPr>
          <w:i/>
          <w:iCs/>
        </w:rPr>
        <w:t>Let’s eat outside</w:t>
      </w:r>
      <w:r>
        <w:rPr/>
        <w:t>. For her, the question is unnecessary—for her, there is no inside which is not outside, all being her home. Without answering, for there be need of none, she turns and steps-back inside, into her kitchen. In tandem, Mike, without intent, begins to stride across the yard: glances, spies and tracks down and sets right several tipped chairs, finds not a rag so uses his over-sized handkerchief, a versatile tool in his line of work, cleans two chairs: scatters whorls of puffy dust, brushes off a film of dirt, then, lifting a stiff, coarse tarp, rouses and drags a companion table away from the garage wall, rotates it this way, then that, musing a vaporizing moment on its circularity, sensing that she is just there, a dot on the circumference, at any moment is she in the same place as he is—he but a dot on their shared circumference...an internal chuckle at this misty-thought, and by the time Ana steps down the step or two from the back-door, so has he set full-right the table.</w:t>
      </w:r>
    </w:p>
    <w:p>
      <w:pPr>
        <w:pStyle w:val="Normal"/>
        <w:spacing w:lineRule="auto" w:line="360"/>
        <w:rPr/>
      </w:pPr>
      <w:r>
        <w:rPr/>
      </w:r>
    </w:p>
    <w:p>
      <w:pPr>
        <w:pStyle w:val="Normal"/>
        <w:spacing w:lineRule="auto" w:line="360"/>
        <w:rPr/>
      </w:pPr>
      <w:r>
        <w:rPr>
          <w:i/>
          <w:iCs/>
        </w:rPr>
        <w:t>Hummingbird</w:t>
      </w:r>
      <w:r>
        <w:rPr/>
        <w:t xml:space="preserve">. Once said, Mike tries not to say it again. Labors at this control for he found himself, the first time he had ever voiced it, spending that same day plundering the word and its image to death. Everything she did made him turn to Harley and make a hummingbird allusion. “See how she just whisks around. </w:t>
      </w:r>
      <w:r>
        <w:rPr>
          <w:i/>
        </w:rPr>
        <w:t>Here!</w:t>
      </w:r>
      <w:r>
        <w:rPr/>
        <w:t xml:space="preserve"> Then </w:t>
      </w:r>
      <w:r>
        <w:rPr>
          <w:i/>
        </w:rPr>
        <w:t>there!</w:t>
      </w:r>
      <w:r>
        <w:rPr/>
        <w:t xml:space="preserve"> Like the hummingbird. I can almost hear her wings flutter!” He’d remark about how she walked. The delicacy of her movements. Her words: </w:t>
      </w:r>
      <w:r>
        <w:rPr>
          <w:i/>
          <w:iCs/>
        </w:rPr>
        <w:t>humming sounds</w:t>
      </w:r>
      <w:r>
        <w:rPr/>
        <w:t>. And, the way she seemed to appear then disappear—</w:t>
      </w:r>
      <w:r>
        <w:rPr>
          <w:i/>
          <w:iCs/>
        </w:rPr>
        <w:t>In a flit and a flash!</w:t>
      </w:r>
      <w:r>
        <w:rPr/>
        <w:t xml:space="preserve"> Ah, he was losing it!</w:t>
      </w:r>
    </w:p>
    <w:p>
      <w:pPr>
        <w:pStyle w:val="Normal"/>
        <w:spacing w:lineRule="auto" w:line="360"/>
        <w:rPr/>
      </w:pPr>
      <w:r>
        <w:rPr/>
        <w:tab/>
        <w:t xml:space="preserve">If Harley had been just a tad more sensitive he would have been jealousy enraged, for it was apparent—but on that day there were no others to be apparent witnesses—that Mike was blindly infatuated with Ana. Not that at any time did this turn sexual or directly erotic. No, not directly. But Ana knew. Could feel the heat warm her heart; raise a bead of sweat, quickly dabbed. Mike’s interior burn was furnace hot—a roaring heartbeat, one intimate but outwardly a cool fire; undetectable by Harley. More than Mike’s words was the gesture of his hands, as if becoming nets to snare her. The pace of his breathing was intense but measured, as if never-ending his chase of her! The omnipresence of his dark eyes found her everywhere and anywhere as his glances defied sharp corners as they did the hardness of all Euclid’s geometrical obstacles as they slid around and through and inside-out of everywhere and anywhere she went. Oh, Ana knew as she knows right now, this day, this moment...knew as she had back-then upon their first-ever meeting while artfully deflecting Mike’s gushing, boyish adulation, deftly turning his comments back upon him, “If I move like a hummingbird, are you the hawk?” This, getting him and Harley both to laugh, and each time she deflected, so they laughed again, until the whole matter simply abated, subsided into Harley’s brain as an amusement, wherein he actually took it as a compliment that his good friend, a best friend so admired his treasure: his hummingbird...in his mind a precious flutter, humming only for him: nested in his garden. How else? </w:t>
      </w:r>
      <w:r>
        <w:rPr>
          <w:i/>
        </w:rPr>
        <w:t>H</w:t>
      </w:r>
      <w:r>
        <w:rPr>
          <w:i/>
          <w:iCs/>
        </w:rPr>
        <w:t>omestead</w:t>
      </w:r>
      <w:r>
        <w:rPr/>
        <w:t>.</w:t>
      </w:r>
    </w:p>
    <w:p>
      <w:pPr>
        <w:pStyle w:val="Normal"/>
        <w:spacing w:lineRule="auto" w:line="360"/>
        <w:rPr/>
      </w:pPr>
      <w:r>
        <w:rPr/>
      </w:r>
    </w:p>
    <w:p>
      <w:pPr>
        <w:pStyle w:val="Normal"/>
        <w:spacing w:lineRule="auto" w:line="360"/>
        <w:rPr/>
      </w:pPr>
      <w:r>
        <w:rPr/>
        <w:t>But today was not like back-then. Harley hadn’t shot off one of his famous on-the-road emails urging, “Pal. Go over and help the Little Lady out. You know you can’t keep her away from the shovel and hoe this time of year!” No. No email had come. Not through virtual reality. Not snail mail. No message left on his answering machine. Not today.</w:t>
      </w:r>
    </w:p>
    <w:p>
      <w:pPr>
        <w:pStyle w:val="Normal"/>
        <w:spacing w:lineRule="auto" w:line="360"/>
        <w:rPr/>
      </w:pPr>
      <w:r>
        <w:rPr/>
      </w:r>
    </w:p>
    <w:p>
      <w:pPr>
        <w:pStyle w:val="Normal"/>
        <w:spacing w:lineRule="auto" w:line="360"/>
        <w:rPr/>
      </w:pPr>
      <w:r>
        <w:rPr/>
        <w:t xml:space="preserve">Ana sets down the tray on a small table. She sits down across from him. Yet she knows the sacred geometry—she is next to him, where she wants to be. </w:t>
      </w:r>
      <w:r>
        <w:rPr>
          <w:i/>
          <w:iCs/>
        </w:rPr>
        <w:t>But note!</w:t>
      </w:r>
      <w:r>
        <w:rPr/>
        <w:t xml:space="preserve"> All that she knows is that she wanted him here today. Not with something specific in mind; not with her customary list of </w:t>
      </w:r>
      <w:r>
        <w:rPr>
          <w:i/>
          <w:iCs/>
        </w:rPr>
        <w:t>Things To Do</w:t>
      </w:r>
      <w:r>
        <w:rPr/>
        <w:t xml:space="preserve">. No, more talking to herself in secret counsel now and then about how Harley’s been away three solid weeks—with three more to go—not his longest absence, but the timing: </w:t>
      </w:r>
      <w:r>
        <w:rPr>
          <w:i/>
          <w:iCs/>
        </w:rPr>
        <w:t>Saturn in the 7</w:t>
      </w:r>
      <w:r>
        <w:rPr>
          <w:i/>
          <w:iCs/>
          <w:vertAlign w:val="superscript"/>
        </w:rPr>
        <w:t>th</w:t>
      </w:r>
      <w:r>
        <w:rPr>
          <w:i/>
          <w:iCs/>
        </w:rPr>
        <w:t xml:space="preserve"> House...</w:t>
      </w:r>
      <w:r>
        <w:rPr/>
        <w:t xml:space="preserve">and since football is over and baseball is still down south that there weren’t many people about, neither males nor females: </w:t>
      </w:r>
      <w:r>
        <w:rPr>
          <w:i/>
          <w:iCs/>
        </w:rPr>
        <w:t>How nice it would be to have someone over</w:t>
      </w:r>
      <w:r>
        <w:rPr/>
        <w:t xml:space="preserve">, thinking that she was just being social, even convincing herself rather unconvincingly that she might invite Kara or Melissa, but then finding reasons not to, and in her own mind </w:t>
      </w:r>
      <w:r>
        <w:rPr>
          <w:i/>
        </w:rPr>
        <w:t>settling upon</w:t>
      </w:r>
      <w:r>
        <w:rPr/>
        <w:t xml:space="preserve"> Mike. “Mike, why don’t you drop by for early dinner tonight? It’s beginning to stay lighter, so just drop by after work.”</w:t>
      </w:r>
    </w:p>
    <w:p>
      <w:pPr>
        <w:pStyle w:val="Normal"/>
        <w:tabs>
          <w:tab w:val="clear" w:pos="720"/>
          <w:tab w:val="left" w:pos="7813" w:leader="none"/>
        </w:tabs>
        <w:spacing w:lineRule="auto" w:line="360"/>
        <w:rPr/>
      </w:pPr>
      <w:r>
        <w:rPr/>
        <w:tab/>
        <w:t xml:space="preserve">  </w:t>
      </w:r>
    </w:p>
    <w:p>
      <w:pPr>
        <w:pStyle w:val="Normal"/>
        <w:spacing w:lineRule="auto" w:line="360"/>
        <w:rPr/>
      </w:pPr>
      <w:r>
        <w:rPr/>
        <w:t xml:space="preserve">It quickly darkens: cools down and blackens—but it’s as if there’s a shared determination: on his part not to go inside and on hers to constrain the dimming light, not let it go. So, she gathers and sets candles about, of her many hundred in stock, thick ones, small ones: thirteen selected, the number not of the matter...shawls: two, without apology slinging one over her shoulders—“petite” flies into his mind as the violet, finely-laced lilac cloak cascades around her...for him, a thick Mexican one, gaily colorful, rough wool, it’s upon his lap, some rubbing of his forearms, but in truth no feeling of the coolness in the air, having not been aware of anything except the quite tangible force which is guarding the back-door, a stern presence which Mike is glad to respect, to step back, say, </w:t>
      </w:r>
      <w:r>
        <w:rPr>
          <w:i/>
          <w:iCs/>
        </w:rPr>
        <w:t>Okay—</w:t>
      </w:r>
      <w:r>
        <w:rPr/>
        <w:t>nothing else.</w:t>
      </w:r>
    </w:p>
    <w:p>
      <w:pPr>
        <w:pStyle w:val="Normal"/>
        <w:spacing w:lineRule="auto" w:line="360"/>
        <w:rPr/>
      </w:pPr>
      <w:r>
        <w:rPr/>
      </w:r>
    </w:p>
    <w:p>
      <w:pPr>
        <w:pStyle w:val="Normal"/>
        <w:spacing w:lineRule="auto" w:line="360"/>
        <w:rPr/>
      </w:pPr>
      <w:r>
        <w:rPr/>
        <w:t>They sup, she sparingly, he observing—imagining the hummingbird darting in and out of a large bloom—her approach the tray on the table, a quick dart and just a speck, a teensy fragment, she breaks-off a crust: thumbnail, or at the most a one-sixty-fourth of a sandwich, presses it, pinches it off—</w:t>
      </w:r>
      <w:r>
        <w:rPr>
          <w:i/>
        </w:rPr>
        <w:t>flash!</w:t>
      </w:r>
      <w:r>
        <w:rPr/>
        <w:t xml:space="preserve"> When she drinks, it’s as if no fluid leaves the glass, yet in time hers is empty. He, in his own bachelor way, swoops up as much as he can in one hand, chomps down and gulps with a fat-mug of Harley’s favorite pilsner... eating again, then a third time—it truly has been a day of strong-arm work and his belly demands its due.</w:t>
      </w:r>
    </w:p>
    <w:p>
      <w:pPr>
        <w:pStyle w:val="Normal"/>
        <w:spacing w:lineRule="auto" w:line="360"/>
        <w:rPr/>
      </w:pPr>
      <w:r>
        <w:rPr/>
      </w:r>
    </w:p>
    <w:p>
      <w:pPr>
        <w:pStyle w:val="Normal"/>
        <w:spacing w:lineRule="auto" w:line="360"/>
        <w:rPr/>
      </w:pPr>
      <w:r>
        <w:rPr>
          <w:i/>
          <w:iCs/>
        </w:rPr>
        <w:t>Eaten</w:t>
      </w:r>
      <w:r>
        <w:rPr/>
        <w:t>. Fed, they stand and start to go inside. No, only Ana actually goes inside, “</w:t>
      </w:r>
      <w:r>
        <w:rPr>
          <w:iCs/>
        </w:rPr>
        <w:t>To grind some Vienna</w:t>
      </w:r>
      <w:r>
        <w:rPr>
          <w:i/>
          <w:iCs/>
        </w:rPr>
        <w:t>.</w:t>
      </w:r>
      <w:r>
        <w:rPr>
          <w:iCs/>
        </w:rPr>
        <w:t>”</w:t>
      </w:r>
      <w:r>
        <w:rPr>
          <w:i/>
          <w:iCs/>
        </w:rPr>
        <w:t xml:space="preserve"> </w:t>
      </w:r>
      <w:r>
        <w:rPr>
          <w:iCs/>
        </w:rPr>
        <w:t>A</w:t>
      </w:r>
      <w:r>
        <w:rPr/>
        <w:t>h, she knows her potions! Mike makes some faltering excuse, “</w:t>
      </w:r>
      <w:r>
        <w:rPr>
          <w:iCs/>
        </w:rPr>
        <w:t>Need to walk some of this off!”</w:t>
      </w:r>
      <w:r>
        <w:rPr/>
        <w:t xml:space="preserve"> as he rubs his belly, which would not count other than in an anatomy class as a belly as if round, for he was taut and hard-muscled all around, full-chested, thick but as is said, “cut.”</w:t>
      </w:r>
    </w:p>
    <w:p>
      <w:pPr>
        <w:pStyle w:val="Normal"/>
        <w:spacing w:lineRule="auto" w:line="360"/>
        <w:rPr/>
      </w:pPr>
      <w:r>
        <w:rPr/>
      </w:r>
    </w:p>
    <w:p>
      <w:pPr>
        <w:pStyle w:val="Normal"/>
        <w:spacing w:lineRule="auto" w:line="360"/>
        <w:rPr/>
      </w:pPr>
      <w:r>
        <w:rPr/>
        <w:t>Mike walks around and about the yard, doing so in uncharacteristic short steps, a pacing, then a halt, a halt within a halt, looking at nothing, not seeing what’s there or not there, just sensing that he cannot enter the house, cannot go inside...it’s not Harley, it’s not even Ana, not to his own self-awareness, no, it’s like the meal just eaten, you sit down and eat, you don’t go through a gastronomical analysis of why you’re eating and all that, you just do it, so, as when he first came, so now he turns ever so slightly just to catch the house in a sideways glance—hyper-vigilant to the prowling force, the bewitching lure...</w:t>
      </w:r>
      <w:r>
        <w:rPr>
          <w:i/>
        </w:rPr>
        <w:t>D</w:t>
      </w:r>
      <w:r>
        <w:rPr>
          <w:i/>
          <w:iCs/>
        </w:rPr>
        <w:t xml:space="preserve">amn! </w:t>
      </w:r>
    </w:p>
    <w:p>
      <w:pPr>
        <w:pStyle w:val="Normal"/>
        <w:spacing w:lineRule="auto" w:line="360"/>
        <w:rPr/>
      </w:pPr>
      <w:r>
        <w:rPr>
          <w:i/>
          <w:iCs/>
        </w:rPr>
        <w:tab/>
      </w:r>
      <w:r>
        <w:rPr>
          <w:iCs/>
        </w:rPr>
        <w:t>D</w:t>
      </w:r>
      <w:r>
        <w:rPr/>
        <w:t xml:space="preserve">own somewhere within him: </w:t>
      </w:r>
      <w:r>
        <w:rPr>
          <w:i/>
        </w:rPr>
        <w:t>confused</w:t>
      </w:r>
      <w:r>
        <w:rPr/>
        <w:t>, having misjudged the lighthouse, having mistaken the beacon—knowing that he should never have cast-off.</w:t>
      </w:r>
    </w:p>
    <w:p>
      <w:pPr>
        <w:pStyle w:val="Normal"/>
        <w:spacing w:lineRule="auto" w:line="360"/>
        <w:rPr/>
      </w:pPr>
      <w:r>
        <w:rPr/>
      </w:r>
    </w:p>
    <w:p>
      <w:pPr>
        <w:pStyle w:val="Normal"/>
        <w:spacing w:lineRule="auto" w:line="360"/>
        <w:rPr/>
      </w:pPr>
      <w:r>
        <w:rPr>
          <w:i/>
          <w:iCs/>
        </w:rPr>
        <w:t>Inside</w:t>
      </w:r>
      <w:r>
        <w:rPr/>
        <w:t>. Mike—</w:t>
      </w:r>
      <w:r>
        <w:rPr>
          <w:i/>
        </w:rPr>
        <w:t>inevitably!</w:t>
      </w:r>
      <w:r>
        <w:rPr/>
        <w:t xml:space="preserve">—does what he has to do: heads straight for the basement, sets himself down at Harley’s computer, instantly waving off her hovering-at-the-top-of-the-stairs sweetly twittered invite to sip coffee while watching </w:t>
      </w:r>
      <w:r>
        <w:rPr>
          <w:i/>
          <w:iCs/>
        </w:rPr>
        <w:t>The Marauders</w:t>
      </w:r>
      <w:r>
        <w:rPr/>
        <w:t xml:space="preserve"> together, a favorite of their group, he unconvincingly voicing some lame excuse, “</w:t>
      </w:r>
      <w:r>
        <w:rPr>
          <w:iCs/>
        </w:rPr>
        <w:t>Need to see if I can find...” I</w:t>
      </w:r>
      <w:r>
        <w:rPr/>
        <w:t xml:space="preserve">t is not within him to guess whether she is doing what he is not letting himself think she is doing—not Ana, not Harley’s wife, not the spouse of a best friend, no thoughts like that...so restlessly delaying going up several hours but meandering up just in time to pause and call-out that he wants to step-back outside and smoke a joint, knowing that Ana doesn’t—he goes out but has no joint, just a cheroot: blows some smoke, ambles about, wanting to leave, eyeing the horizon, yet ever hearing </w:t>
      </w:r>
      <w:r>
        <w:rPr>
          <w:i/>
          <w:iCs/>
        </w:rPr>
        <w:t>that</w:t>
      </w:r>
      <w:r>
        <w:rPr/>
        <w:t xml:space="preserve"> foghorn blast its warnings: sirenic through the moonless vapor—it is a hugging fog all around, sliding into invisibility, such that no one would go out tonight: </w:t>
      </w:r>
      <w:r>
        <w:rPr>
          <w:i/>
          <w:iCs/>
        </w:rPr>
        <w:t>If Harley were here...</w:t>
      </w:r>
      <w:r>
        <w:rPr>
          <w:iCs/>
        </w:rPr>
        <w:t>Mike</w:t>
      </w:r>
      <w:r>
        <w:rPr/>
        <w:t xml:space="preserve"> walks back into the house: </w:t>
      </w:r>
      <w:r>
        <w:rPr>
          <w:i/>
          <w:iCs/>
        </w:rPr>
        <w:t>obeisance</w:t>
      </w:r>
      <w:r>
        <w:rPr/>
        <w:t xml:space="preserve">. </w:t>
      </w:r>
    </w:p>
    <w:p>
      <w:pPr>
        <w:pStyle w:val="Normal"/>
        <w:spacing w:lineRule="auto" w:line="360"/>
        <w:rPr/>
      </w:pPr>
      <w:r>
        <w:rPr/>
      </w:r>
    </w:p>
    <w:p>
      <w:pPr>
        <w:pStyle w:val="Normal"/>
        <w:spacing w:lineRule="auto" w:line="360"/>
        <w:rPr>
          <w:i/>
          <w:i/>
          <w:iCs/>
        </w:rPr>
      </w:pPr>
      <w:r>
        <w:rPr/>
        <w:t xml:space="preserve">Ana isn’t there. Not in visible space. He listens for the splash or the flush. No sounds. </w:t>
      </w:r>
      <w:r>
        <w:rPr>
          <w:i/>
          <w:iCs/>
        </w:rPr>
        <w:t>Did she go to bed?</w:t>
      </w:r>
    </w:p>
    <w:p>
      <w:pPr>
        <w:pStyle w:val="Normal"/>
        <w:spacing w:lineRule="auto" w:line="360"/>
        <w:rPr/>
      </w:pPr>
      <w:r>
        <w:rPr>
          <w:i/>
          <w:iCs/>
        </w:rPr>
        <w:tab/>
      </w:r>
      <w:r>
        <w:rPr/>
        <w:t xml:space="preserve">Just like that: </w:t>
      </w:r>
      <w:r>
        <w:rPr>
          <w:i/>
          <w:iCs/>
        </w:rPr>
        <w:t>Zip!</w:t>
      </w:r>
      <w:r>
        <w:rPr/>
        <w:t xml:space="preserve"> hummingbird, right there in front of him—is the light diaphanous or just that all the light in the room, the fading, receding and ebbing light of settling night, all these are drawn towards her, into her ebony tresses, there to hide, there for the moon to hide and all the stars to arise, peek out, be playful—first as her eyes: </w:t>
      </w:r>
      <w:r>
        <w:rPr>
          <w:i/>
        </w:rPr>
        <w:t>e</w:t>
      </w:r>
      <w:r>
        <w:rPr>
          <w:i/>
          <w:iCs/>
        </w:rPr>
        <w:t>ver!</w:t>
      </w:r>
      <w:r>
        <w:rPr/>
        <w:t xml:space="preserve"> lavender stars, not just twinkling but pulsing, yet ever so softly, more an ebbing flow from her towards him...all that is sky is her hair, brushed, smooth and watery, a darkling which shimmers. Mike rubs his eyes, wanting more to convince himself that he does have eyes, for he feels himself melting as if standing in Death Valley at desert high noon, a heat so scorching, suffocating that it bears not light, a veritable black hole...</w:t>
      </w:r>
      <w:r>
        <w:rPr>
          <w:i/>
        </w:rPr>
        <w:t>i</w:t>
      </w:r>
      <w:r>
        <w:rPr>
          <w:i/>
          <w:iCs/>
        </w:rPr>
        <w:t>ntensity</w:t>
      </w:r>
      <w:r>
        <w:rPr/>
        <w:t>: if ever he needed a word to help him master the moment, this was it, for his whole self was intense, not taut, not ready to burst, but full, drenched—intense as a tight bud about to bloom...</w:t>
      </w:r>
      <w:r>
        <w:rPr>
          <w:i/>
          <w:iCs/>
        </w:rPr>
        <w:t>ardent—</w:t>
      </w:r>
      <w:r>
        <w:rPr/>
        <w:t xml:space="preserve">but neither his mind’s mind nor his alert mind-with-tongue frees him a word, even makes a piddling attempt to save him...so he drowns: </w:t>
      </w:r>
      <w:r>
        <w:rPr>
          <w:i/>
          <w:iCs/>
        </w:rPr>
        <w:t>Good night, Mike.</w:t>
      </w:r>
      <w:r>
        <w:rPr/>
        <w:t xml:space="preserve"> </w:t>
      </w:r>
    </w:p>
    <w:p>
      <w:pPr>
        <w:pStyle w:val="Normal"/>
        <w:spacing w:lineRule="auto" w:line="360"/>
        <w:rPr/>
      </w:pPr>
      <w:r>
        <w:rPr/>
        <w:tab/>
        <w:t>Hummingbird murmur of high pitched humming luring him as he heads upstairs to the guest room.</w:t>
      </w:r>
    </w:p>
    <w:p>
      <w:pPr>
        <w:pStyle w:val="Normal"/>
        <w:spacing w:lineRule="auto" w:line="360"/>
        <w:rPr/>
      </w:pPr>
      <w:r>
        <w:rPr/>
      </w:r>
    </w:p>
    <w:p>
      <w:pPr>
        <w:pStyle w:val="Normal"/>
        <w:spacing w:lineRule="auto" w:line="360"/>
        <w:rPr/>
      </w:pPr>
      <w:r>
        <w:rPr/>
        <w:t xml:space="preserve">It is quickly that Mike falls to sleep, snoring loudly and shamelessly as bachelors are prone: such snoring that there is no dreaming, not the type which works the body when one supposedly is at night’s deep rest; not the other type which plays havoc and wakes you up quite irritated, and not the yet other type which hangs upon you in the morning with a headache, more often a mind-ache, ah, </w:t>
      </w:r>
      <w:r>
        <w:rPr>
          <w:i/>
        </w:rPr>
        <w:t>soul-ache!</w:t>
      </w:r>
      <w:r>
        <w:rPr/>
        <w:t xml:space="preserve"> which wreaks havoc throughout your whole waking day as you are plagued by its meaning or meaninglessness or just annoyed like a TV ditty you can’t shake out of your head. </w:t>
      </w:r>
      <w:r>
        <w:rPr>
          <w:i/>
        </w:rPr>
        <w:t>Mike sleeps</w:t>
      </w:r>
      <w:r>
        <w:rPr/>
        <w:t>.</w:t>
      </w:r>
    </w:p>
    <w:p>
      <w:pPr>
        <w:pStyle w:val="Normal"/>
        <w:spacing w:lineRule="auto" w:line="360"/>
        <w:rPr/>
      </w:pPr>
      <w:r>
        <w:rPr/>
      </w:r>
    </w:p>
    <w:p>
      <w:pPr>
        <w:pStyle w:val="Normal"/>
        <w:spacing w:lineRule="auto" w:line="360"/>
        <w:rPr/>
      </w:pPr>
      <w:r>
        <w:rPr/>
        <w:t xml:space="preserve">Harley had liked Mike right off from the first. Somewhere back on some Spring Break in some hot town down somewhere border South—Harley had been so Tequila drunk that he forever forgot the details of their first </w:t>
      </w:r>
      <w:r>
        <w:rPr>
          <w:i/>
        </w:rPr>
        <w:t>truly insane!</w:t>
      </w:r>
      <w:r>
        <w:rPr/>
        <w:t xml:space="preserve"> meeting. He always liked Mike’s easiness; how he got along with people. Tell the truth, Harley knew that he himself </w:t>
      </w:r>
      <w:r>
        <w:rPr>
          <w:i/>
        </w:rPr>
        <w:t>hated people</w:t>
      </w:r>
      <w:r>
        <w:rPr/>
        <w:t xml:space="preserve">—laughed at himself so often hearing others tout him as “The Galaxy’s Greatest Living Life Insurance Salesman!” Presuming he </w:t>
      </w:r>
      <w:r>
        <w:rPr>
          <w:i/>
        </w:rPr>
        <w:t>just loves!</w:t>
      </w:r>
      <w:r>
        <w:rPr/>
        <w:t xml:space="preserve"> people, and all that crap, although he liked the conventions and the applause and the trophies and the perks—here, “perks” including some things he did </w:t>
      </w:r>
      <w:r>
        <w:rPr>
          <w:i/>
        </w:rPr>
        <w:t>not</w:t>
      </w:r>
      <w:r>
        <w:rPr/>
        <w:t xml:space="preserve"> share with Ana, even not banter about with Mike. Tellingly, his </w:t>
      </w:r>
      <w:r>
        <w:rPr>
          <w:i/>
        </w:rPr>
        <w:t>most secret</w:t>
      </w:r>
      <w:r>
        <w:rPr/>
        <w:t xml:space="preserve"> perk was one self-awarded: with youthful recklessness, angry at women whining, being so needy, “Want, want, want! Gimme, gimme, gimme!” </w:t>
      </w:r>
      <w:r>
        <w:rPr>
          <w:i/>
        </w:rPr>
        <w:t xml:space="preserve">Kisses, attention, “your time,” especially, </w:t>
      </w:r>
      <w:r>
        <w:rPr/>
        <w:t xml:space="preserve">“Babies!”—so, on another besotted Mexican holiday, before he met Ana, just after what proved to be his last premarital fling, outside Mexico City—a vasectomy clinic. Never telling her; over the years she thinking it her problem, </w:t>
      </w:r>
      <w:r>
        <w:rPr>
          <w:i/>
        </w:rPr>
        <w:t>a woman’s thing</w:t>
      </w:r>
      <w:r>
        <w:rPr/>
        <w:t xml:space="preserve">. Curious twist in that Mike still thinks Harley to be the straightest of straight-arrows—yeah, a pathetic drunk when that occasionally happens, but always back on the job in time. </w:t>
      </w:r>
      <w:r>
        <w:rPr>
          <w:i/>
        </w:rPr>
        <w:t>Homesteader.</w:t>
      </w:r>
    </w:p>
    <w:p>
      <w:pPr>
        <w:pStyle w:val="Normal"/>
        <w:spacing w:lineRule="auto" w:line="360"/>
        <w:rPr/>
      </w:pPr>
      <w:r>
        <w:rPr/>
      </w:r>
    </w:p>
    <w:p>
      <w:pPr>
        <w:pStyle w:val="Normal"/>
        <w:spacing w:lineRule="auto" w:line="360"/>
        <w:rPr>
          <w:i/>
          <w:i/>
          <w:iCs/>
        </w:rPr>
      </w:pPr>
      <w:r>
        <w:rPr/>
        <w:t xml:space="preserve">In a like twist, Harley could never figure out why Mike wasn’t married. He certainly had his share of girls, dames, women, and, once, a three-year-fiancé. But he always ended up a Groomsman, not a Groom. Harley almost asked Ana once, but then he thought, </w:t>
      </w:r>
      <w:r>
        <w:rPr>
          <w:i/>
          <w:iCs/>
        </w:rPr>
        <w:t>How would she know?</w:t>
      </w:r>
    </w:p>
    <w:p>
      <w:pPr>
        <w:pStyle w:val="Normal"/>
        <w:spacing w:lineRule="auto" w:line="360"/>
        <w:rPr>
          <w:i/>
          <w:i/>
          <w:iCs/>
        </w:rPr>
      </w:pPr>
      <w:r>
        <w:rPr>
          <w:i/>
          <w:iCs/>
        </w:rPr>
        <w:tab/>
      </w:r>
      <w:r>
        <w:rPr>
          <w:iCs/>
        </w:rPr>
        <w:t>As such</w:t>
      </w:r>
      <w:r>
        <w:rPr/>
        <w:t>, when Mike was around, “</w:t>
      </w:r>
      <w:r>
        <w:rPr>
          <w:iCs/>
        </w:rPr>
        <w:t>Mi casa es su casa!”</w:t>
      </w:r>
    </w:p>
    <w:p>
      <w:pPr>
        <w:pStyle w:val="Normal"/>
        <w:spacing w:lineRule="auto" w:line="360"/>
        <w:rPr>
          <w:i/>
          <w:i/>
          <w:iCs/>
        </w:rPr>
      </w:pPr>
      <w:r>
        <w:rPr>
          <w:i/>
          <w:iCs/>
        </w:rPr>
      </w:r>
    </w:p>
    <w:p>
      <w:pPr>
        <w:pStyle w:val="Normal"/>
        <w:spacing w:lineRule="auto" w:line="360"/>
        <w:rPr/>
      </w:pPr>
      <w:r>
        <w:rPr/>
        <w:t xml:space="preserve">Sleeping. Snoring. A snort or two. Then there comes a dream. </w:t>
      </w:r>
      <w:r>
        <w:rPr>
          <w:i/>
          <w:iCs/>
        </w:rPr>
        <w:t>It has to be a dream</w:t>
      </w:r>
      <w:r>
        <w:rPr/>
        <w:t xml:space="preserve">, he says to himself inside the dream. (“You are inside!”) </w:t>
      </w:r>
      <w:r>
        <w:rPr>
          <w:i/>
          <w:iCs/>
        </w:rPr>
        <w:t>Inside</w:t>
      </w:r>
      <w:r>
        <w:rPr/>
        <w:t xml:space="preserve">. Mike hadn’t wanted to venture inside, knowing with an instinct like digging in the soil that the seeds were to be buried there—more, </w:t>
      </w:r>
      <w:r>
        <w:rPr>
          <w:i/>
        </w:rPr>
        <w:t>must be buried!</w:t>
      </w:r>
      <w:r>
        <w:rPr/>
        <w:t xml:space="preserve"> (“Once inside, seeds must be buried!”)  </w:t>
      </w:r>
    </w:p>
    <w:p>
      <w:pPr>
        <w:pStyle w:val="Normal"/>
        <w:spacing w:lineRule="auto" w:line="360"/>
        <w:rPr/>
      </w:pPr>
      <w:r>
        <w:rPr/>
        <w:tab/>
        <w:t>Outside the dream (but in truth still inside it!)...in his mind’s mind, under the manly control of his instinct, he waits until she goes up to bed, then knows he is safe—</w:t>
      </w:r>
      <w:r>
        <w:rPr>
          <w:i/>
          <w:iCs/>
        </w:rPr>
        <w:t>what a fool!</w:t>
      </w:r>
    </w:p>
    <w:p>
      <w:pPr>
        <w:pStyle w:val="Normal"/>
        <w:spacing w:lineRule="auto" w:line="360"/>
        <w:rPr/>
      </w:pPr>
      <w:r>
        <w:rPr/>
      </w:r>
    </w:p>
    <w:p>
      <w:pPr>
        <w:pStyle w:val="Normal"/>
        <w:spacing w:lineRule="auto" w:line="360"/>
        <w:rPr>
          <w:i/>
          <w:i/>
          <w:iCs/>
        </w:rPr>
      </w:pPr>
      <w:r>
        <w:rPr>
          <w:i/>
        </w:rPr>
        <w:t>It has to be a dream</w:t>
      </w:r>
      <w:r>
        <w:rPr/>
        <w:t xml:space="preserve">: Ana is beside him. Just lying there. It happens in the simul moment he wakens as she is there, that’s how it seems. He wants to ask but his eyes sedate his tongue. </w:t>
      </w:r>
      <w:r>
        <w:rPr>
          <w:i/>
        </w:rPr>
        <w:t>She is not here!</w:t>
      </w:r>
      <w:r>
        <w:rPr/>
        <w:t xml:space="preserve"> He rubs his eyes but then is trapped again: not a word whispered, just her smell—a pungent, pricking stab at the tip of  his tongue, almost acrid, that strange herb, </w:t>
      </w:r>
      <w:r>
        <w:rPr>
          <w:i/>
          <w:iCs/>
        </w:rPr>
        <w:t>Concoction!</w:t>
      </w:r>
      <w:r>
        <w:rPr/>
        <w:t xml:space="preserve"> as he had called it, which she once before dabbed upon the tip of his tongue, back several months, just the slightest speck and he was over-come, overwhelmed by this mite of a lady—she, magician, no, he teased, </w:t>
      </w:r>
      <w:r>
        <w:rPr>
          <w:i/>
          <w:iCs/>
        </w:rPr>
        <w:t>Witch!</w:t>
      </w:r>
    </w:p>
    <w:p>
      <w:pPr>
        <w:pStyle w:val="Normal"/>
        <w:spacing w:lineRule="auto" w:line="360"/>
        <w:rPr/>
      </w:pPr>
      <w:r>
        <w:rPr>
          <w:i/>
          <w:iCs/>
        </w:rPr>
        <w:tab/>
      </w:r>
      <w:r>
        <w:rPr>
          <w:iCs/>
        </w:rPr>
        <w:t>Mike</w:t>
      </w:r>
      <w:r>
        <w:rPr/>
        <w:t xml:space="preserve"> shudders and begs, before his tongue can form the word—“</w:t>
      </w:r>
      <w:r>
        <w:rPr>
          <w:iCs/>
        </w:rPr>
        <w:t>More!”</w:t>
      </w:r>
    </w:p>
    <w:p>
      <w:pPr>
        <w:pStyle w:val="Normal"/>
        <w:spacing w:lineRule="auto" w:line="360"/>
        <w:rPr/>
      </w:pPr>
      <w:r>
        <w:rPr/>
      </w:r>
    </w:p>
    <w:p>
      <w:pPr>
        <w:pStyle w:val="Normal"/>
        <w:spacing w:lineRule="auto" w:line="360"/>
        <w:rPr/>
      </w:pPr>
      <w:r>
        <w:rPr/>
        <w:t>Here, the magic is all about him, all throughout his body...in that realization so is she there again: Ana, but not Ana. Yes, her river of hair—</w:t>
      </w:r>
      <w:r>
        <w:rPr>
          <w:i/>
        </w:rPr>
        <w:t>How else?—</w:t>
      </w:r>
      <w:r>
        <w:rPr/>
        <w:t>flowing next to him: in his mind’s mind he wants to check to see if the mattress is wet...her flowing where hair should be, must be, and a meadow next to the river, this her body, where her body must be...</w:t>
      </w:r>
      <w:r>
        <w:rPr>
          <w:i/>
        </w:rPr>
        <w:t>Oh</w:t>
      </w:r>
      <w:r>
        <w:rPr/>
        <w:t xml:space="preserve">, Mike wishes for a moment of pain, for a hot-poker stab or a jaw-cracking jolt, something to give him some ground—there, the darting of her eyes, yes, two hummingbirds! </w:t>
      </w:r>
    </w:p>
    <w:p>
      <w:pPr>
        <w:pStyle w:val="Normal"/>
        <w:spacing w:lineRule="auto" w:line="360"/>
        <w:rPr/>
      </w:pPr>
      <w:r>
        <w:rPr/>
        <w:tab/>
        <w:t xml:space="preserve">And so he knows: Ana is </w:t>
      </w:r>
      <w:r>
        <w:rPr>
          <w:i/>
        </w:rPr>
        <w:t>here</w:t>
      </w:r>
      <w:r>
        <w:rPr/>
        <w:t>.</w:t>
      </w:r>
    </w:p>
    <w:p>
      <w:pPr>
        <w:pStyle w:val="Normal"/>
        <w:spacing w:lineRule="auto" w:line="360"/>
        <w:rPr/>
      </w:pPr>
      <w:r>
        <w:rPr/>
      </w:r>
    </w:p>
    <w:p>
      <w:pPr>
        <w:pStyle w:val="Normal"/>
        <w:spacing w:lineRule="auto" w:line="360"/>
        <w:rPr/>
      </w:pPr>
      <w:r>
        <w:rPr/>
        <w:t xml:space="preserve">Mike wants to speak, attempts a word, but the sounds fall from his lips like pebbles, each dropping off into an abyss, there being no echo and upon the breath which went outward to form the word so does he inhale her, she coming into his mouth, he sees her but then he does not! Upon a moon-dark boat with main sail down and oars nowhere in sight, just her, standing: </w:t>
      </w:r>
      <w:r>
        <w:rPr>
          <w:i/>
          <w:iCs/>
        </w:rPr>
        <w:t>mast...</w:t>
      </w:r>
      <w:r>
        <w:rPr/>
        <w:t xml:space="preserve">coming towards him, a movement of his breath—oh, he knows this desire, not as having experienced it before but like in discovery where once discovered knowing that it has been what has been searched for, </w:t>
      </w:r>
      <w:r>
        <w:rPr>
          <w:i/>
          <w:iCs/>
        </w:rPr>
        <w:t>relentlessly</w:t>
      </w:r>
      <w:r>
        <w:rPr/>
        <w:t xml:space="preserve">, with knuckle-bloodied scraping and heaving away of obstacles, rocks, boulders, mountains—although he had never lost his direction, he had not known where he was going, </w:t>
      </w:r>
      <w:r>
        <w:rPr>
          <w:i/>
          <w:iCs/>
        </w:rPr>
        <w:t>ever...</w:t>
      </w:r>
      <w:r>
        <w:rPr/>
        <w:t xml:space="preserve">so here it is, she as this ever, he not moving, this being his direction, that of waiting, of her coming towards him, as discoverer, mystic traveler, out from the shadowy gloom, which to him now in this instant is all light, all awareness—she as purely seen as he has ever seen her or any woman, eyeing her flesh as it becomes his flesh, for his breathing is her being breathed, into him, into his lungs, deeply inward he sucks swearing to himself that </w:t>
      </w:r>
      <w:r>
        <w:rPr>
          <w:i/>
          <w:iCs/>
        </w:rPr>
        <w:t>Once Now Found!</w:t>
      </w:r>
      <w:r>
        <w:rPr/>
        <w:t xml:space="preserve"> that he will never exhale!</w:t>
      </w:r>
    </w:p>
    <w:p>
      <w:pPr>
        <w:pStyle w:val="Normal"/>
        <w:spacing w:lineRule="auto" w:line="360"/>
        <w:rPr/>
      </w:pPr>
      <w:r>
        <w:rPr/>
        <w:tab/>
      </w:r>
      <w:r>
        <w:rPr>
          <w:i/>
          <w:iCs/>
        </w:rPr>
        <w:t>Ha!</w:t>
      </w:r>
    </w:p>
    <w:p>
      <w:pPr>
        <w:pStyle w:val="Normal"/>
        <w:spacing w:lineRule="auto" w:line="360"/>
        <w:rPr/>
      </w:pPr>
      <w:r>
        <w:rPr/>
      </w:r>
    </w:p>
    <w:p>
      <w:pPr>
        <w:pStyle w:val="Normal"/>
        <w:spacing w:lineRule="auto" w:line="360"/>
        <w:rPr/>
      </w:pPr>
      <w:r>
        <w:rPr/>
        <w:t>Ana nestles herself into his side, sidling up against his bare chest, her face finding adornment in the hairs of his broad, rugged pecs—</w:t>
      </w:r>
      <w:r>
        <w:rPr>
          <w:i/>
        </w:rPr>
        <w:t>monster hairs! entangling forest!</w:t>
      </w:r>
      <w:r>
        <w:rPr/>
        <w:t xml:space="preserve"> and the night-cloth against his legs part as he rises towards her, this her directional, her beacon—she lets herself become attentive, thighs pressing their message of desire, singing praises of virile strength, calling to memory how he climbed for her, atop the roof, into the elm tree after the cat...how he pushed all of his strength, she attests now as she gauges his penile strength, how his digging for her was with his vigorous rod, that his plowing of her garden rows was his raking his cock, laying scent for her...oh, her thighs, ever so small, every so dainty, faint of hair, these pale messengers are present to him, all of him becoming eyes, peering through every part of her skin, every segment of her body—how she is one, a singular flame of fervent desire: feverish...he is wandering in her tresses, the lustrous forest which is to him lighted by her scent, a tang unknown, but then known, as if all that is good in smell, so is she—he bathes in this beguiling allurement...she lets her hair fall about him as he rolls onto his back and she half-perches on top of him, swishing long lashes across his face, scenting him, communicating with him: whispering from the tips of her delicate fall and brush is the come-hither of the delicious feel of her rump—his hands, as if in obedience, press against her, lifting her high above him: she the silver bowl of sacred ablution, then pouring her into himself... these her kisses, his kisses, their kisses, lip to lip: adoring, letting splash and spew all about...theirs is a kiss of blood, for it is the moon-boil from within her, he standing now in astral trance above her hip-boned cauldron as it seethes and pitches, watching his very heart be stirred within as his two same arms shoot out with fierceness from within the boil: </w:t>
      </w:r>
      <w:r>
        <w:rPr>
          <w:i/>
        </w:rPr>
        <w:t>oh</w:t>
      </w:r>
      <w:r>
        <w:rPr/>
        <w:t>, he is heart-soul-deep within her seething witchy cauldron, in full feral touch but ever just simply at her entrance, yet there in sated feel as ever just the mere moistness of her is magic enough: every inch, ever micro-movement is a forever delving into, around and about, dancing with her psyche and his heart—together, one mind warp and a soul wrap.</w:t>
      </w:r>
    </w:p>
    <w:p>
      <w:pPr>
        <w:pStyle w:val="Normal"/>
        <w:spacing w:lineRule="auto" w:line="360"/>
        <w:rPr/>
      </w:pPr>
      <w:r>
        <w:rPr/>
      </w:r>
    </w:p>
    <w:p>
      <w:pPr>
        <w:pStyle w:val="Normal"/>
        <w:spacing w:lineRule="auto" w:line="360"/>
        <w:rPr/>
      </w:pPr>
      <w:r>
        <w:rPr>
          <w:i/>
        </w:rPr>
        <w:t>Hours. Days. Centuries</w:t>
      </w:r>
      <w:r>
        <w:rPr/>
        <w:t>. Mark it however you want. It is molecule to molecule and quark to quark—laugh at it, however you want! Ana and Mike are deeply dreaming. Embraced. Locked through the slightest of touches: mere fingertips...and all is transmitted. The eons of waiting, the mystery of Forever Living, coming as he nips her ears, pauses and licks behind her right ear, pleasuring there, then letting his liquid hunger chase him down the scarf of her neck, this bend of sweetness so intense that he sets loose his tongue and it gives him chase, pursuing him down under her chin, inhaling, licking, pressing hands, palms against her slight of breasts, drinking in with his pores, toes curling and uncurling in maddening pursuit of her walk: desiring to know how the earth holds her up, exploring to discover the imprint which is hers alone: to be his alone, to allow her to walk upon him and by being so trod upon to become part of her, as mold is to form, so is he...of she there is nothing but to be the desire of fog and water, mist and bewitching vapors, to so permeate him as to spring forth as is her desire, her innocently cold-calculated objective this night, an intoxication of her Moon Urge, here wanting to adore him as only he would be adored: she not thinking or being or remembering Harley, not a husband, not a thought that is contained by time, for in that has she been bound, homesteaded—</w:t>
      </w:r>
      <w:r>
        <w:rPr>
          <w:i/>
        </w:rPr>
        <w:t>yes, willingly-bound</w:t>
      </w:r>
      <w:r>
        <w:rPr/>
        <w:t xml:space="preserve"> she has soliloquized but then turned an ear, commanded to hear the Ancient Call and sensing that for every woman she knows: mother, sister, friend, that there are but rare moments, no, rather mere slices, slithers, unbreathable rhythms when there is the Opening—nothing more, nothing more ever granted, nothing larger, of no lengthier duration...so she has accepted that the deepest well has boundaries, that the world is round, that dead people don’t talk, </w:t>
      </w:r>
      <w:r>
        <w:rPr>
          <w:i/>
        </w:rPr>
        <w:t>yes, yes, yes!</w:t>
      </w:r>
    </w:p>
    <w:p>
      <w:pPr>
        <w:pStyle w:val="Normal"/>
        <w:spacing w:lineRule="auto" w:line="360"/>
        <w:rPr/>
      </w:pPr>
      <w:r>
        <w:rPr/>
        <w:tab/>
        <w:t xml:space="preserve">Her flesh Opens at once and because he Opens: </w:t>
      </w:r>
      <w:r>
        <w:rPr>
          <w:i/>
          <w:iCs/>
        </w:rPr>
        <w:t>How else?</w:t>
      </w:r>
    </w:p>
    <w:p>
      <w:pPr>
        <w:pStyle w:val="Normal"/>
        <w:spacing w:lineRule="auto" w:line="360"/>
        <w:rPr/>
      </w:pPr>
      <w:r>
        <w:rPr/>
      </w:r>
    </w:p>
    <w:p>
      <w:pPr>
        <w:pStyle w:val="Normal"/>
        <w:spacing w:lineRule="auto" w:line="360"/>
        <w:rPr/>
      </w:pPr>
      <w:r>
        <w:rPr/>
        <w:t xml:space="preserve">It is this </w:t>
      </w:r>
      <w:r>
        <w:rPr>
          <w:i/>
          <w:iCs/>
        </w:rPr>
        <w:t>How else?</w:t>
      </w:r>
      <w:r>
        <w:rPr/>
        <w:t xml:space="preserve"> that had set upon her. It had come often before and she had just as often frowned as she strove hard to deny it, chase it away—exile it! Yes, </w:t>
      </w:r>
      <w:r>
        <w:rPr>
          <w:i/>
        </w:rPr>
        <w:t>exile</w:t>
      </w:r>
      <w:r>
        <w:rPr/>
        <w:t>. Ship off over the endless horizon—for she wanted nothing of this question. Yet, who was she to deny? To block her ears from the Ancient Call? To whimper and complain; whine and nag—do whatever she could to escape this truth?</w:t>
      </w:r>
    </w:p>
    <w:p>
      <w:pPr>
        <w:pStyle w:val="Normal"/>
        <w:spacing w:lineRule="auto" w:line="360"/>
        <w:rPr/>
      </w:pPr>
      <w:r>
        <w:rPr>
          <w:i/>
          <w:iCs/>
        </w:rPr>
        <w:tab/>
        <w:t>Only his flesh is Home</w:t>
      </w:r>
      <w:r>
        <w:rPr/>
        <w:t>.</w:t>
      </w:r>
    </w:p>
    <w:p>
      <w:pPr>
        <w:pStyle w:val="Normal"/>
        <w:spacing w:lineRule="auto" w:line="360"/>
        <w:rPr/>
      </w:pPr>
      <w:r>
        <w:rPr/>
      </w:r>
    </w:p>
    <w:p>
      <w:pPr>
        <w:pStyle w:val="Normal"/>
        <w:spacing w:lineRule="auto" w:line="360"/>
        <w:rPr/>
      </w:pPr>
      <w:r>
        <w:rPr/>
        <w:t xml:space="preserve">Harley would not have understood. Even if she had tried to explain. Even if he had asked, but then, that was it, wasn’t it? He didn’t even know to ask. </w:t>
      </w:r>
    </w:p>
    <w:p>
      <w:pPr>
        <w:pStyle w:val="Normal"/>
        <w:spacing w:lineRule="auto" w:line="360"/>
        <w:rPr/>
      </w:pPr>
      <w:r>
        <w:rPr/>
        <w:tab/>
        <w:t xml:space="preserve">So, Mike. What was he but the asking? The way he came towards women, what was his walk but that question? What was working beside her but that question? Yes, she saw that he asked it of all women—this she at first greatly resisted, was scared to share this knowledge, never wanted to have another woman confirm—so she didn’t. But then she knew, clearly grasped as she heard him ask this question of her, only of her—never in words or vocal sounds, only in heartbeat...and even if she hated herself for the thought that it was only her, </w:t>
      </w:r>
      <w:r>
        <w:rPr>
          <w:i/>
          <w:iCs/>
        </w:rPr>
        <w:t>this time—</w:t>
      </w:r>
      <w:r>
        <w:rPr/>
        <w:t xml:space="preserve">so, she readied: he was the question, naturally, she was the answer. </w:t>
      </w:r>
      <w:r>
        <w:rPr>
          <w:i/>
        </w:rPr>
        <w:t>Moon: Sun</w:t>
      </w:r>
      <w:r>
        <w:rPr/>
        <w:t>.</w:t>
      </w:r>
    </w:p>
    <w:p>
      <w:pPr>
        <w:pStyle w:val="Normal"/>
        <w:spacing w:lineRule="auto" w:line="360"/>
        <w:rPr/>
      </w:pPr>
      <w:r>
        <w:rPr/>
      </w:r>
    </w:p>
    <w:p>
      <w:pPr>
        <w:pStyle w:val="Normal"/>
        <w:spacing w:lineRule="auto" w:line="360"/>
        <w:rPr/>
      </w:pPr>
      <w:r>
        <w:rPr>
          <w:i/>
          <w:iCs/>
        </w:rPr>
        <w:t>Inside her from all of the outside of him</w:t>
      </w:r>
      <w:r>
        <w:rPr/>
        <w:t>. Ana conjures. Breaks his bones and strikes them together: the crying sound of children wanting comfort. She draws her bread-knife high and with all her might plunges into his gut, expertly cutting him like pie, lifting organs which she grinds into ethereal desires: the growl of his stomach hungering for her, to consume her, swallow her...his arms, fingers wrapped around her to pull and rend her apart, to break and eat her, she his holy bread, knowing her as Life—</w:t>
      </w:r>
      <w:r>
        <w:rPr>
          <w:i/>
        </w:rPr>
        <w:t>Mother of All...</w:t>
      </w:r>
      <w:r>
        <w:rPr/>
        <w:t xml:space="preserve">ah, she grinds his liver, his spleen, his kidneys, spewing into a heap of mush all his interiority, searching out his intimacies, hidden, secreted in his internal processes, finding this the infernal path to him...it is him aflame, driven by the mad concoction of these organs as they spit and splurt and commingle his inner essence such that she becomes the </w:t>
      </w:r>
      <w:r>
        <w:rPr>
          <w:i/>
          <w:iCs/>
        </w:rPr>
        <w:t>Sweetest of Sweet</w:t>
      </w:r>
      <w:r>
        <w:rPr/>
        <w:t xml:space="preserve"> to him, his tongue maddeningly working down her moving across her like licking a buttery ice cream cone, memories of his youth, there the coolness of her, the coolness of her fire, as his hands stroke her thighs and work her calves and finger around her toes and raise up her legs, lace them across his shoulders, lifts her and plunges into her wateriness, there—what is driving him, what magician’s potion drawn from within her?—she is all drink before him, her flesh now all one slurp, one gigantic single sucking inhale and he is inside her, fingers and tongue, face plunging into her delta forest, flying among her trees, thickly wafted with wilding perfumes of magic fantasies...he is striding, running heedlessly through her forest, plunging out of its thickness onto the delta plain, quickening his steps towards her water, her river, stream, ocean, it all ebbs and overcomes him as he is now fish, devolving backwards as he slides inside her, swimming through the ocean current as plankton and amoeba and molecule of wetness, he, the absolute primal unit of life: the pulse...</w:t>
      </w:r>
      <w:r>
        <w:rPr>
          <w:i/>
          <w:iCs/>
        </w:rPr>
        <w:t>pulsing—</w:t>
      </w:r>
      <w:r>
        <w:rPr/>
        <w:t xml:space="preserve">this the answer to </w:t>
      </w:r>
      <w:r>
        <w:rPr>
          <w:i/>
          <w:iCs/>
        </w:rPr>
        <w:t>How else?</w:t>
      </w:r>
    </w:p>
    <w:p>
      <w:pPr>
        <w:pStyle w:val="Normal"/>
        <w:spacing w:lineRule="auto" w:line="360"/>
        <w:rPr/>
      </w:pPr>
      <w:r>
        <w:rPr/>
      </w:r>
    </w:p>
    <w:p>
      <w:pPr>
        <w:pStyle w:val="Normal"/>
        <w:spacing w:lineRule="auto" w:line="360"/>
        <w:rPr/>
      </w:pPr>
      <w:r>
        <w:rPr/>
        <w:t>That his cock had thickened and tightened so hard and so fast that he was veritable explosion. That he had bounced her upon him and played her in every opening so that no dimension was left unexplored. That he wandered more than once into her caves and danced till exhausted, spent, expelling himself out of his own skin as sperm and sperm and ever yet more spume. That he had placed every part of himself inside her, seeking a resting place for his wilding fingers, his renegade tongue, his itching toes, his lusting heart...oh, with every heartbeat he beat her with fervent ardor, flailed her, subdued her, conquered her,  then rejoiced in surrendering to her, flowing with her, melding into her—what would it count if memory had been only of mounting her small but tantalizing mound of ass? Mounting her and braying to the stars? Filling the neighborhood with crazy man screams? Plundering her? Or, if only of her rocketing his cock in mouthful pleasure? Or, of his swallowing every ounce of her mammary milk?...Yes, these to be forgotten in place of stronger memories...of such memory which is not thought nor feeling nor sensation nor even desire: simply that of pulsing.</w:t>
      </w:r>
    </w:p>
    <w:p>
      <w:pPr>
        <w:pStyle w:val="Normal"/>
        <w:spacing w:lineRule="auto" w:line="360"/>
        <w:rPr/>
      </w:pPr>
      <w:r>
        <w:rPr/>
        <w:tab/>
      </w:r>
      <w:r>
        <w:rPr>
          <w:i/>
        </w:rPr>
        <w:t>Ana and Mike pulse.</w:t>
      </w:r>
    </w:p>
    <w:p>
      <w:pPr>
        <w:pStyle w:val="Normal"/>
        <w:spacing w:lineRule="auto" w:line="360"/>
        <w:rPr>
          <w:i/>
          <w:i/>
        </w:rPr>
      </w:pPr>
      <w:r>
        <w:rPr>
          <w:i/>
        </w:rPr>
      </w:r>
    </w:p>
    <w:p>
      <w:pPr>
        <w:pStyle w:val="Normal"/>
        <w:spacing w:lineRule="auto" w:line="360"/>
        <w:rPr/>
      </w:pPr>
      <w:r>
        <w:rPr/>
        <w:t xml:space="preserve">In time, when Harley comes home, she greets him with gushing joy, “I’m pregnant!” They both whoop and yell, are laughing tears happy—childishly giddy. In mind and heart Harley is greatly relieved; </w:t>
      </w:r>
      <w:r>
        <w:rPr>
          <w:i/>
        </w:rPr>
        <w:t>thankful</w:t>
      </w:r>
      <w:r>
        <w:rPr/>
        <w:t>. That weekend Empire rocked from Friday night till Monday morn. It would rock as such three times hence.</w:t>
      </w:r>
    </w:p>
    <w:p>
      <w:pPr>
        <w:pStyle w:val="Normal"/>
        <w:spacing w:lineRule="auto" w:line="360"/>
        <w:rPr/>
      </w:pPr>
      <w:r>
        <w:rPr/>
      </w:r>
    </w:p>
    <w:p>
      <w:pPr>
        <w:pStyle w:val="Normal"/>
        <w:spacing w:lineRule="auto" w:line="360"/>
        <w:rPr/>
      </w:pPr>
      <w:r>
        <w:rPr/>
        <w:t>“</w:t>
      </w:r>
      <w:r>
        <w:rPr/>
        <w:t>Hummingbird!”</w:t>
      </w:r>
    </w:p>
    <w:p>
      <w:pPr>
        <w:pStyle w:val="Normal"/>
        <w:spacing w:lineRule="auto" w:line="360"/>
        <w:rPr/>
      </w:pPr>
      <w:r>
        <w:rPr/>
        <w:t>“</w:t>
      </w:r>
      <w:r>
        <w:rPr/>
        <w:t>Hawk!”</w:t>
      </w:r>
    </w:p>
    <w:p>
      <w:pPr>
        <w:pStyle w:val="Normal"/>
        <w:spacing w:lineRule="auto" w:line="360"/>
        <w:rPr/>
      </w:pPr>
      <w:r>
        <w:rPr/>
        <w:t>Never to be spoken aloud, again.</w:t>
      </w:r>
    </w:p>
    <w:p>
      <w:pPr>
        <w:pStyle w:val="Normal"/>
        <w:spacing w:lineRule="auto" w:line="360"/>
        <w:rPr/>
      </w:pPr>
      <w:r>
        <w:rPr/>
      </w:r>
    </w:p>
    <w:p>
      <w:pPr>
        <w:pStyle w:val="Normal"/>
        <w:spacing w:lineRule="auto" w:line="360"/>
        <w:rPr/>
      </w:pPr>
      <w:r>
        <w:rPr/>
        <w:t>Mike comes over and helps Ana out when Harley asks him. He babysits his god-child, as he will when Harley’s others appear. Empire barely grows as they age, and in time all who knew Harley and Ana as friends pass away. In her garden, now paved over, there are eternal rows being plowed—ethereally. On the roof, twice replaced, there are presences of nails hammered and scarred. In the face of the children—kicking up dust on the one remaining dirt alley—all who have lived here once, live on...dreamily.</w:t>
      </w:r>
    </w:p>
    <w:p>
      <w:pPr>
        <w:pStyle w:val="Normal"/>
        <w:spacing w:lineRule="auto" w:line="360"/>
        <w:rPr/>
      </w:pPr>
      <w:r>
        <w:rPr/>
      </w:r>
    </w:p>
    <w:p>
      <w:pPr>
        <w:pStyle w:val="Normal"/>
        <w:spacing w:lineRule="auto" w:line="360"/>
        <w:rPr/>
      </w:pPr>
      <w:r>
        <w:rPr/>
        <w:t>Empire pulses—</w:t>
      </w:r>
      <w:r>
        <w:rPr>
          <w:i/>
          <w:iCs/>
        </w:rPr>
        <w:t>How else?</w:t>
      </w:r>
    </w:p>
    <w:p>
      <w:pPr>
        <w:pStyle w:val="Normal"/>
        <w:spacing w:lineRule="auto" w:line="360"/>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1:02:00Z</dcterms:created>
  <dc:creator>Office 2000</dc:creator>
  <dc:description/>
  <dc:language>en-US</dc:language>
  <cp:lastModifiedBy>Earthfolk</cp:lastModifiedBy>
  <cp:lastPrinted>2013-08-09T13:10:00Z</cp:lastPrinted>
  <dcterms:modified xsi:type="dcterms:W3CDTF">2013-08-16T21:28:00Z</dcterms:modified>
  <cp:revision>3</cp:revision>
  <dc:subject/>
  <dc:title>Hummingbird</dc:title>
</cp:coreProperties>
</file>